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24"/>
        <w:gridCol w:w="2206"/>
        <w:gridCol w:w="2359"/>
        <w:gridCol w:w="3669"/>
      </w:tblGrid>
      <w:tr>
        <w:trPr>
          <w:trHeight w:val="232" w:hRule="atLeast"/>
        </w:trPr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drawing>
                <wp:inline distT="0" distB="0" distL="0" distR="0">
                  <wp:extent cx="713105" cy="275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dress</w:t>
            </w:r>
          </w:p>
        </w:tc>
        <w:tc>
          <w:tcPr>
            <w:tcW w:w="2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/Fax</w:t>
            </w:r>
          </w:p>
        </w:tc>
        <w:tc>
          <w:tcPr>
            <w:tcW w:w="23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nager</w:t>
            </w:r>
          </w:p>
        </w:tc>
        <w:tc>
          <w:tcPr>
            <w:tcW w:w="36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ening Hours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4"/>
                <w:szCs w:val="14"/>
              </w:rPr>
              <w:t>Alderston</w:t>
            </w:r>
          </w:p>
        </w:tc>
        <w:tc>
          <w:tcPr>
            <w:tcW w:w="4524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6 Alderston Drive, Dunfermline, Fife, KY12 0XU</w:t>
            </w:r>
          </w:p>
        </w:tc>
        <w:tc>
          <w:tcPr>
            <w:tcW w:w="220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4"/>
                <w:szCs w:val="14"/>
              </w:rPr>
              <w:t>01383 622920</w:t>
            </w:r>
          </w:p>
        </w:tc>
        <w:tc>
          <w:tcPr>
            <w:tcW w:w="2359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laire Allison</w:t>
            </w:r>
          </w:p>
        </w:tc>
        <w:tc>
          <w:tcPr>
            <w:tcW w:w="3669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  <w:lang w:val="de-DE"/>
              </w:rPr>
              <w:t>Mon-Fri 8.45am-6.pm, Sat 8.45am-5pm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4"/>
                <w:szCs w:val="14"/>
              </w:rPr>
              <w:t>Balern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4 Main Street, Balerno, Edinburgh, EH14 7EH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4"/>
                <w:szCs w:val="14"/>
              </w:rPr>
              <w:t>0131 449 547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Nicole Misstear (P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  <w:lang w:val="de-DE"/>
              </w:rPr>
              <w:t>Mon-Fri 8.45am-1pm &amp; 2pm-5.30pm, Sat 9am-1-pm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  <w:sz w:val="14"/>
                <w:szCs w:val="14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  <w:sz w:val="14"/>
                <w:szCs w:val="14"/>
              </w:rPr>
              <w:t>Blackhall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2 Hillhouse Road, Blackhall, Edinburgh, EH4 2AG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4"/>
                <w:szCs w:val="14"/>
              </w:rPr>
              <w:t>0131 332 360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tephen Deazley (P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  <w:lang w:val="de-DE"/>
              </w:rPr>
              <w:t>Mon-Fri 9am-6pm, Sat 9am-1pm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  <w:sz w:val="12"/>
                <w:szCs w:val="12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  <w:sz w:val="12"/>
                <w:szCs w:val="12"/>
              </w:rPr>
              <w:t>Bonnybridge Toll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 High Street, Bonnybridge, FK4 1BX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2"/>
                <w:szCs w:val="12"/>
              </w:rPr>
              <w:t>01324 81233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Karen Moir (P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  <w:lang w:val="de-D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  <w:lang w:val="de-DE"/>
              </w:rPr>
              <w:t>Mon-Fri 9am-1pm &amp; 2pm-6pm Sat 9am-1pm &amp;-1.30pm-5.30pm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  <w:sz w:val="14"/>
                <w:szCs w:val="14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  <w:sz w:val="14"/>
                <w:szCs w:val="14"/>
              </w:rPr>
              <w:t>Comiston Road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8-20 Comiston Road, Edinburgh, EH10 5Q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4"/>
                <w:szCs w:val="14"/>
              </w:rPr>
              <w:t>0131 447 233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Ali Dashtbani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  <w:lang w:val="de-DE"/>
              </w:rPr>
              <w:t>Mon-Fri 9am-6pm, Sat 9am-5.30pm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  <w:sz w:val="14"/>
                <w:szCs w:val="14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  <w:sz w:val="14"/>
                <w:szCs w:val="14"/>
              </w:rPr>
              <w:t>Crewe Road North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28-230 Crewe Road North, Edinburgh, EH5 2N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4"/>
                <w:szCs w:val="14"/>
              </w:rPr>
              <w:t>0131 552 425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ian Mulholland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  <w:lang w:val="de-DE"/>
              </w:rPr>
              <w:t>Mon-Fri 8.45am-6pm, Sat 8.45am-5.30pm</w:t>
            </w:r>
          </w:p>
        </w:tc>
      </w:tr>
      <w:tr>
        <w:trPr>
          <w:trHeight w:val="33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  <w:sz w:val="14"/>
                <w:szCs w:val="14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  <w:sz w:val="14"/>
                <w:szCs w:val="14"/>
              </w:rPr>
              <w:t>Cross Pharmacy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8 High Street, Inverkeithing, KY11 1N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FF"/>
                <w:sz w:val="14"/>
                <w:szCs w:val="14"/>
              </w:rPr>
              <w:t xml:space="preserve">01383 418384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Jackie Henderson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  <w:lang w:val="de-DE"/>
              </w:rPr>
              <w:t>Mon-Fri 9am-5.30pm, Sat 9am-1pm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  <w:sz w:val="14"/>
                <w:szCs w:val="14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  <w:sz w:val="14"/>
                <w:szCs w:val="14"/>
              </w:rPr>
              <w:t>Cumbernauld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5 Moss Knowe, Kildrum, Cumbernauld, G67 2H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4"/>
                <w:szCs w:val="14"/>
              </w:rPr>
              <w:t>01236 72252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Amer Jamal (P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  <w:lang w:val="de-DE"/>
              </w:rPr>
              <w:t>Mon-Fri 9am-1pm &amp; 2.15pm-6pm, Sat 9am-12.30pm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  <w:sz w:val="14"/>
                <w:szCs w:val="14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  <w:sz w:val="14"/>
                <w:szCs w:val="14"/>
              </w:rPr>
              <w:t>Curri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 Pentland View Court, Currie, Edinburgh, EH14 5NP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4"/>
                <w:szCs w:val="14"/>
              </w:rPr>
              <w:t>0131 449 270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Linda Kerr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  <w:lang w:val="de-DE"/>
              </w:rPr>
              <w:t>Mon-Fri 8.30am-6pm, Sat 9am-5.30pm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  <w:sz w:val="14"/>
                <w:szCs w:val="14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  <w:sz w:val="14"/>
                <w:szCs w:val="14"/>
              </w:rPr>
              <w:t>Dalkeith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8-20 Woodburn Avenue, Dalkeith, Mid Lothian, EH22 2BP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4"/>
                <w:szCs w:val="14"/>
              </w:rPr>
              <w:t>0131 663 037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Marta Orkisz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Mon-Sat 9am-1pm &amp; 1.30pm-5.30pm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  <w:sz w:val="14"/>
                <w:szCs w:val="14"/>
              </w:rPr>
              <w:t>East Calder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73 Main Street, East Calder, West Lothian, EH53 0EW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4"/>
                <w:szCs w:val="14"/>
              </w:rPr>
              <w:t>01506 88193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arol Abbey (P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  <w:lang w:val="de-DE"/>
              </w:rPr>
              <w:t>Mon-Fri 9am-6pm, Sat 9am-5pm</w:t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  <w:sz w:val="14"/>
                <w:szCs w:val="14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  <w:sz w:val="14"/>
                <w:szCs w:val="14"/>
              </w:rPr>
              <w:t>Elm Row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1 Elm Row, Edinburgh, EH7 4A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4"/>
                <w:szCs w:val="14"/>
              </w:rPr>
              <w:t>0131 556 43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Liah Farrell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  <w:lang w:val="de-DE"/>
              </w:rPr>
              <w:t>Mon-Fri 9am-6pm, Sat 9am-5pm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  <w:sz w:val="14"/>
                <w:szCs w:val="14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  <w:sz w:val="14"/>
                <w:szCs w:val="14"/>
              </w:rPr>
              <w:t>Forth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91-93 Main Street, Forth, ML11 8A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4"/>
                <w:szCs w:val="14"/>
              </w:rPr>
              <w:t>01555 811 24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Noreen Larsen/Rachel Wilson (P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  <w:lang w:val="de-DE"/>
              </w:rPr>
              <w:t>Mon-Fri 9am-6pm, Sat 9am-1pm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  <w:sz w:val="14"/>
                <w:szCs w:val="14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  <w:sz w:val="14"/>
                <w:szCs w:val="14"/>
              </w:rPr>
              <w:t>Grangemouth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23-125 Newlands Road, Grangemouth, FK3 8N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4"/>
                <w:szCs w:val="14"/>
              </w:rPr>
              <w:t>01324 482 07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arbara Mumby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  <w:lang w:val="de-DE"/>
              </w:rPr>
              <w:t>Mon-Fri 9am-6pm, Sat 9am-1pm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  <w:sz w:val="14"/>
                <w:szCs w:val="14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  <w:sz w:val="14"/>
                <w:szCs w:val="14"/>
              </w:rPr>
              <w:t>Hawick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5 Oliver Place, Hawick, Roxburghshire, TD9 9BG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4"/>
                <w:szCs w:val="14"/>
              </w:rPr>
              <w:t>01450 372 75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ail McCutcheon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  <w:lang w:val="de-DE"/>
              </w:rPr>
              <w:t>Mon-Fri 9am-6pm, Sat 9am-5pm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  <w:sz w:val="14"/>
                <w:szCs w:val="14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  <w:sz w:val="14"/>
                <w:szCs w:val="14"/>
              </w:rPr>
              <w:t>Leith Walk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57a Leith Walk, Edinburgh, EH6 8NY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4"/>
                <w:szCs w:val="14"/>
              </w:rPr>
              <w:t>0131 554 659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Nina Doran (P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  <w:lang w:val="de-DE"/>
              </w:rPr>
              <w:t>Mon-Fri 9am-6pm, Sat 9am-5.30pm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4"/>
                <w:szCs w:val="14"/>
              </w:rPr>
              <w:t>Main Street Pharmacy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34 Main Street, West Calder, West Lothian, EH55 8DR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FF"/>
                <w:sz w:val="14"/>
                <w:szCs w:val="14"/>
              </w:rPr>
              <w:t xml:space="preserve">01506 871164 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Ross Darling (P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  <w:lang w:val="de-DE"/>
              </w:rPr>
              <w:t>Mon-Fri 9am-6pm, Sat 9am-5pm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  <w:sz w:val="14"/>
                <w:szCs w:val="14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  <w:sz w:val="14"/>
                <w:szCs w:val="14"/>
              </w:rPr>
              <w:t>Moredun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37 Moredun Park Road, Edinburgh, EH17 7E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4"/>
                <w:szCs w:val="14"/>
              </w:rPr>
              <w:t>0131 664 21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hedrach Ugwu (P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  <w:lang w:val="de-DE"/>
              </w:rPr>
              <w:t>Mon-Fri 9am-1pm &amp; 2pm-5.30pm, Sat 9am-1pm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  <w:sz w:val="14"/>
                <w:szCs w:val="14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  <w:sz w:val="14"/>
                <w:szCs w:val="14"/>
              </w:rPr>
              <w:t>Nuchem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73 Piersfield Terrace, Edinburgh, EH8 7BR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4"/>
                <w:szCs w:val="14"/>
              </w:rPr>
              <w:t>0131 669 810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Heather MeConachi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  <w:lang w:val="de-DE"/>
              </w:rPr>
              <w:t>Mon-Fri 9am-6pm, Sat 9am-5pm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4"/>
                <w:szCs w:val="14"/>
              </w:rPr>
              <w:t>Portobell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330-332 Portobello High Street, Edinburgh, EH15 2D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4"/>
                <w:szCs w:val="14"/>
              </w:rPr>
              <w:t>0131 669 433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Lisa-Ann Keareny (P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  <w:lang w:val="de-DE"/>
              </w:rPr>
              <w:t>Mon-Fri 9am-6pm, Sat 9am-5pm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  <w:sz w:val="14"/>
                <w:szCs w:val="14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  <w:sz w:val="14"/>
                <w:szCs w:val="14"/>
              </w:rPr>
              <w:t>Sauchi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81 Main Street, Sauchie, Alloa, FK10 3JT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4"/>
                <w:szCs w:val="14"/>
              </w:rPr>
              <w:t>01259 72315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emma Bryce (P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  <w:lang w:val="de-DE"/>
              </w:rPr>
              <w:t>Mon-Fri 9am-6pm, Sat 9am-1pm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  <w:sz w:val="14"/>
                <w:szCs w:val="14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  <w:sz w:val="14"/>
                <w:szCs w:val="14"/>
              </w:rPr>
              <w:t>Selkirk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0-12 Market Place, Selkirk, TD7 4BT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4"/>
                <w:szCs w:val="14"/>
              </w:rPr>
              <w:t>01750 2172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Jo Amos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  <w:lang w:val="de-DE"/>
              </w:rPr>
              <w:t>Mon-Fri 9am-6pm, Sat 9am-1pm &amp; 2pm-5pm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  <w:sz w:val="14"/>
                <w:szCs w:val="14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  <w:sz w:val="14"/>
                <w:szCs w:val="14"/>
              </w:rPr>
              <w:t>Slateford Road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07 Slateford Road, Edinburgh, EH11 1QY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4"/>
                <w:szCs w:val="14"/>
              </w:rPr>
              <w:t>0131 337 34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Klaudia Waleczek (P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  <w:lang w:val="de-DE"/>
              </w:rPr>
              <w:t>Mon-Fri 9am-1pm &amp; 1.30pm-5.30pm, Sat 9am-1pm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  <w:sz w:val="14"/>
                <w:szCs w:val="14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  <w:sz w:val="14"/>
                <w:szCs w:val="14"/>
              </w:rPr>
              <w:t>Stirling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5 Bannockburn Road, Stirling, FK7 0BP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4"/>
                <w:szCs w:val="14"/>
              </w:rPr>
              <w:t>01786 4728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rian Gunn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  <w:lang w:val="de-DE"/>
              </w:rPr>
              <w:t>Mon-Fri 9am-6pm, Sat 9am-5.30pm</w:t>
            </w:r>
          </w:p>
        </w:tc>
      </w:tr>
      <w:tr>
        <w:trPr>
          <w:trHeight w:val="3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  <w:sz w:val="14"/>
                <w:szCs w:val="14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  <w:sz w:val="14"/>
                <w:szCs w:val="14"/>
              </w:rPr>
              <w:t>West Calder HC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65 West End, Burngrange, West Calder, West Lothian, EH55 8EJ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4"/>
                <w:szCs w:val="14"/>
              </w:rPr>
              <w:t>01506 87123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Lesley-Anne Graham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  <w:lang w:val="de-DE"/>
              </w:rPr>
              <w:t>Mon-Fri 9am-6pm, Sat 9am-1pm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FF0000"/>
          <w:sz w:val="12"/>
          <w:szCs w:val="12"/>
          <w:lang w:val="de-DE"/>
        </w:rPr>
      </w:pPr>
      <w:r>
        <w:rPr>
          <w:rFonts w:cs="Calibri" w:ascii="Calibri" w:hAnsi="Calibri"/>
          <w:b/>
          <w:bCs/>
          <w:color w:val="FF0000"/>
          <w:sz w:val="12"/>
          <w:szCs w:val="12"/>
          <w:lang w:val="de-DE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624" w:right="624" w:gutter="0" w:header="680" w:top="736" w:footer="34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12"/>
          <w:szCs w:val="12"/>
          <w:lang w:val="de-DE"/>
        </w:rPr>
      </w:pPr>
      <w:r>
        <w:rPr>
          <w:rFonts w:cs="Calibri" w:ascii="Calibri" w:hAnsi="Calibri"/>
          <w:sz w:val="12"/>
          <w:szCs w:val="12"/>
          <w:lang w:val="de-DE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357" w:right="48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Calibri" w:ascii="Calibri" w:hAnsi="Calibri"/>
        <w:b/>
        <w:bCs/>
      </w:rPr>
      <w:t>Flu Vaccination Pharmacies 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Calibri" w:ascii="Calibri" w:hAnsi="Calibri"/>
        <w:b/>
        <w:bCs/>
      </w:rPr>
      <w:t>Flu Vaccination Pharmacies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57:00Z</dcterms:created>
  <dc:creator>marina</dc:creator>
  <dc:description/>
  <cp:keywords/>
  <dc:language>en-US</dc:language>
  <cp:lastModifiedBy>Danielle Brockie</cp:lastModifiedBy>
  <cp:lastPrinted>2024-08-08T12:08:00Z</cp:lastPrinted>
  <dcterms:modified xsi:type="dcterms:W3CDTF">2024-09-10T14:57:00Z</dcterms:modified>
  <cp:revision>2</cp:revision>
  <dc:subject/>
  <dc:title>L&amp;G Pharmacy</dc:title>
</cp:coreProperties>
</file>